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требител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яются академические права в соответствии Федеральным законом от 29.12.2012 № 273-ФЗ «Об образовании в Российской Федерации». Потребитель также вправе:</w:t>
      </w:r>
    </w:p>
    <w:p>
      <w:pPr>
        <w:pStyle w:val="3"/>
        <w:ind w:left="284" w:firstLine="283"/>
        <w:jc w:val="both"/>
        <w:rPr/>
      </w:pPr>
      <w:r>
        <w:rPr>
          <w:sz w:val="18"/>
          <w:szCs w:val="18"/>
        </w:rPr>
        <w:t>- обращаться к работникам по вопросам, касающимся процесса обучения в образовательном учреждении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 xml:space="preserve">-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ользоваться в порядке, установленном локальными нормативными актами Исполнителя,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ринимать в порядке, установленном локальными нормативными актами Исполнителя, 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качестве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 и расписанием занятий на учебный год, разработанными Исполнител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5. Сохранить место за Потребителем в случае пропуска занятий по уважительным причина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 Вносить плату за предоставляемые услуги, указанные в разделе 1 настоящего договора, в сроки и в порядке, которые установлены настоящим договор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284"/>
        <w:rPr/>
      </w:pPr>
      <w:r>
        <w:rPr>
          <w:sz w:val="18"/>
          <w:szCs w:val="18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Проявлять уважение к педагогическому, инженерно-техническому, 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Возмещать ущерб, причиненный Потребителем имуществу Исполнителя, в соответствии  с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6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в Исполнителя, Правила внутреннего распорядка и иные локальные акты Исполнителя, успешно обучаться и выполнять график учеб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ть и самостоятельно контролировать своевременную оплату своего обучения со стороны Заказчика в размерах и в сроки, установл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Услуги, связанные с обучением Потребителя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 оплачивает Заказч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ная стоимость образовательных услуг за весь период обучения по данной образовательной программе в соответствии с государственным образовательным стандартом составляет</w:t>
      </w:r>
      <w:r>
        <w:rPr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260000 (двести шестьдесят тысяч) руб</w:t>
      </w:r>
      <w:r>
        <w:rPr>
          <w:sz w:val="18"/>
          <w:szCs w:val="18"/>
        </w:rPr>
        <w:t xml:space="preserve">. При подписании настоящего договора стоимость обучения  составляет </w:t>
      </w:r>
      <w:r>
        <w:rPr>
          <w:b/>
          <w:i/>
          <w:sz w:val="18"/>
          <w:szCs w:val="18"/>
          <w:u w:val="single"/>
        </w:rPr>
        <w:t>65000 (шестьдесят пять тысяч) руб</w:t>
      </w:r>
      <w:r>
        <w:rPr>
          <w:sz w:val="18"/>
          <w:szCs w:val="18"/>
        </w:rPr>
        <w:t>.</w:t>
      </w:r>
      <w:r>
        <w:rPr>
          <w:b/>
          <w:i/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 xml:space="preserve">за учебный год </w:t>
      </w:r>
      <w:r>
        <w:rPr>
          <w:kern w:val="2"/>
          <w:sz w:val="18"/>
          <w:szCs w:val="18"/>
          <w:u w:val="single"/>
        </w:rPr>
        <w:t>или</w:t>
      </w:r>
      <w:r>
        <w:rPr>
          <w:b/>
          <w:i/>
          <w:kern w:val="2"/>
          <w:sz w:val="18"/>
          <w:szCs w:val="18"/>
          <w:u w:val="single"/>
        </w:rPr>
        <w:t xml:space="preserve"> 32500 (тридцать две тысячи пятьсот) руб._ </w:t>
      </w:r>
      <w:r>
        <w:rPr>
          <w:kern w:val="2"/>
          <w:sz w:val="18"/>
          <w:szCs w:val="18"/>
          <w:u w:val="single"/>
        </w:rPr>
        <w:t>за семестр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2. Исполнитель оставляет за собой право на увеличение стоимости платных образовательных услуг в течение срока обучения Потребителя с учетом уровня инфляции, предусмотренного основными характеристиками федерального бюджета на очередной финансовый год и плановый период. Действия по увеличению стоимости платных образовательных услуг Исполнитель также осуществляет в соответствии с нормативными правовыми актами Российской Федерации и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Расчеты Заказчика с Исполнителем производятся за каждый учебный год без предоставления счета на оплату перечислением указанной суммы Заказчиком по реквизитам Исполнителя через отделения банковски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4. Заказчик должен производить оплату за обучение Потребителя, обучающегося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чной форме, за учебный год или по семестрам. Оплата образовательных услуг за учебный год производится до 15 августа текущего учебного года; оплата по семестрам – до 15 августа и до 15 января текущего учебного года. Оплата за 1 (первый) семестр или 1 (первый) год обучения по очной форме производится до 17 августа года поступления. При задержке оплаты свыше 10 дней Исполнитель вправе отчислить  Потребителя за нарушение условий договора без извещения Заказчи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5. При перечислении денежных средств по семестрам оплата за каждый семестр производится в размере пятидесяти процентов стоимости обуче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6. В случае невозможности исполнения настоящего договора, возникшей по вине Заказчика, услуги, связанные с обучением Потребителя, подлежат оплате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7. В случае, когда невозможность исполнения возникла по обстоятельствам, за которые ни Исполнитель, ни Заказчик и Потребитель не отвечают, Заказчик возмещает Исполнителю фактически понесенные им расх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Дополнительные услов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1. При не поступлении денежных средств за обучение в указанный срок (раздел 6 настоящего договора) Потребитель подлежит отчисл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2. За не выполнение учебного плана (систематическую неуспеваемость или академическую задолженность), нарушение Устава колледжа и Правил внутреннего распорядка колледжа к Потребителю применяются меры дисциплинарного воздействия, вплоть до отчисления из колледж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по настоящему договор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 Стороны несут ответственность за неисполнение или ненадлежащее исполнение условий настоящего договора в соответствии с нормами гражданского законодательства Российской Федерации и правила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2. Стороны не несут ответственности, если невозможность выполнения обязательств наступила в силу непредвиденных обстоятельств, в т.ч. стихийных бедствий, забастовок, гражданских беспорядков, чрезвычайного положения, вмешательства со стороны властей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, порядок изменения,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торжения договора и другие условия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9.1. Настоящий договор вступает в силу со дня его заключения сторонами и действует до конца срока обу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вносятся путем заключения дополнительного соглашения к настоящему договор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3.</w:t>
        <w:tab/>
        <w:t>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4.  Договор может быть расторгнут в одностороннем порядке:</w:t>
      </w:r>
    </w:p>
    <w:p>
      <w:pPr>
        <w:pStyle w:val="2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4.1. По инициативе Исполнителя: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и не выполнении условий пункта 6.1., раздела 6 настоящего договора, при этом средства, перечисленные Исполнителю, Заказчику не возвращаются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18"/>
          <w:szCs w:val="18"/>
        </w:rPr>
        <w:t>- в случае установления нарушения порядка приема, повлекшего по вине Потребителя его незаконное зачисление;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просрочки оплаты Заказчиком стоимости платных образовательных услуг (пункт 7.1. настоящего договора);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в случае если надлежащее исполнение обязательства по оказанию платных образовательных услуг стало невозможным вследствие действий (бездействий) Заказчика и (или) Потребителя, при этом средства, перечисленные Исполнителю, Заказчику не возвраща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4.2. По инициативе Заказчика при условии возмещения Исполнителю фактически понесённых им расходов, объем которых определяется исходя из сметы расходов на учебный год с пропорциональной разбивкой по учебным месяцам. В этом случае излишне уплаченные Заказчиком суммы за обучение подлежат возврату Исполнителем на основании письменного заявления Заказчика не позднее трех месяцев со дня подачи такого заявл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3. По инициативе Потребителя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5. Споры, возникающие между сторонами, регулируются путем переговоров. При не достижении соглашения споры подлежат рассмотрению в судебном порядке по месту исполнения договора, т.е. по месту нахождения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6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полнитель:</w:t>
      </w:r>
      <w:r>
        <w:rPr>
          <w:sz w:val="16"/>
          <w:szCs w:val="16"/>
        </w:rPr>
        <w:t xml:space="preserve"> ГАПОУ ВО «Владимирский политехнический колледж» 600025, г. Владимир, </w:t>
      </w:r>
      <w:r>
        <w:rPr>
          <w:spacing w:val="-1"/>
          <w:sz w:val="16"/>
          <w:szCs w:val="16"/>
        </w:rPr>
        <w:t>Октябрьский проспект, д. 11;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МФ ВО (ГАПОУ ВО «ВЛПК»)  л/с 30286</w:t>
      </w:r>
      <w:r>
        <w:rPr>
          <w:sz w:val="18"/>
          <w:szCs w:val="18"/>
          <w:lang w:val="en-US"/>
        </w:rPr>
        <w:t>LZ</w:t>
      </w:r>
      <w:r>
        <w:rPr>
          <w:sz w:val="18"/>
          <w:szCs w:val="18"/>
        </w:rPr>
        <w:t>20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нк: ОТДЕЛЕНИЕ ВЛАДИМИР БАНКА РОССИИ//УФК по Владимирской области г. Владими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казначейского счета (счет): 032246431700000028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ый казначейский счет (корсчет): 4010281094537000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</w:t>
      </w:r>
      <w:bookmarkStart w:id="0" w:name="_Hlk121403154"/>
      <w:r>
        <w:rPr>
          <w:sz w:val="18"/>
          <w:szCs w:val="18"/>
        </w:rPr>
        <w:t>3327101235</w:t>
      </w:r>
      <w:bookmarkEnd w:id="0"/>
      <w:r>
        <w:rPr>
          <w:sz w:val="18"/>
          <w:szCs w:val="18"/>
        </w:rPr>
        <w:t xml:space="preserve"> / КПП 332701001 БИК:011708377 ОКТМО:17701000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колледжа</w:t>
        <w:tab/>
        <w:tab/>
        <w:tab/>
        <w:tab/>
        <w:tab/>
        <w:t xml:space="preserve"> </w:t>
        <w:tab/>
        <w:tab/>
        <w:t>М.С.  Гонгадз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, адрес места регистрации согласно паспорта,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аспорт, серия, номер, кем, когда выдан, СНИЛС)</w:t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Телефон</w:t>
      </w:r>
      <w:r>
        <w:rPr>
          <w:sz w:val="12"/>
          <w:szCs w:val="12"/>
        </w:rPr>
        <w:t>: ___________________________________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 </w:t>
        <w:tab/>
        <w:t xml:space="preserve">       </w:t>
        <w:tab/>
        <w:t xml:space="preserve"> _____________</w:t>
        <w:tab/>
        <w:t xml:space="preserve">                             _____________________</w:t>
      </w:r>
      <w:r>
        <w:rPr>
          <w:sz w:val="12"/>
          <w:szCs w:val="12"/>
          <w:vertAlign w:val="superscript"/>
        </w:rPr>
        <w:t xml:space="preserve">                                   (должность – в случае, если Заказчиком выступает юридическое лицо)</w:t>
        <w:tab/>
        <w:tab/>
        <w:t xml:space="preserve">          (подпись)            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требитель: __________________________________________________________________________________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, адрес места регистрации согласно паспорта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kern w:val="2"/>
          <w:sz w:val="12"/>
          <w:szCs w:val="12"/>
        </w:rPr>
        <w:t>паспорт, серия, номер, кем, когда выдан, СНИЛС)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 xml:space="preserve">            ______________</w:t>
        <w:tab/>
        <w:tab/>
        <w:t xml:space="preserve">                                      _______________________</w:t>
      </w:r>
    </w:p>
    <w:p>
      <w:pPr>
        <w:pStyle w:val="Normal"/>
        <w:ind w:left="1416" w:firstLine="708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ab/>
      </w:r>
      <w:r>
        <w:rPr>
          <w:sz w:val="12"/>
          <w:szCs w:val="12"/>
          <w:vertAlign w:val="superscript"/>
        </w:rPr>
        <w:t xml:space="preserve">                                (подпись)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ДГОТОВКЕ СПЕЦИАЛИСТОВ СО СРЕДНИМ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М ОБРАЗОВАНИЕМ»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__»________20___ г.                            </w:t>
      </w:r>
      <w:r>
        <w:rPr>
          <w:sz w:val="18"/>
          <w:szCs w:val="18"/>
          <w:u w:val="single"/>
        </w:rPr>
        <w:t>г. Владимир</w:t>
      </w:r>
      <w:r>
        <w:rPr>
          <w:sz w:val="18"/>
          <w:szCs w:val="18"/>
        </w:rPr>
        <w:t xml:space="preserve">                                №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80" w:firstLine="246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профессиональное образовательное учреждение Владимирской области «Владимирский политехнический колледж» на основании лицензии от 27.08.2015  № 3747, серия 33Л01 № 0000867, выданной департаментом образования администрации Владимирской области бессрочно, и свидетельства о государственной аккредитации от 08.05.2020 № 1389, серия 33А01 № 0001104, выданного департаментом образования Владимирской области  на срок до 08.05.2026, в лице директора М.С. Гонгадзе, действующего на основании  Устава (далее – Исполнитель), с одной стороны, и 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 совершеннолетнего, заключающего договор от своего имени, или Ф.И.О. родителя  (законного представителя) несовершеннолетнего, или</w:t>
      </w:r>
    </w:p>
    <w:p>
      <w:pPr>
        <w:pStyle w:val="21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наименование организации, предприятия, с указанием Ф.И.О., должности лица,  действующего от имени юридического лица, документов, регламентирующих  его  деятельность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далее – Заказчик),  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</w:t>
      </w: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сполнитель предоставляет, а Заказчик оплачивает обучение Потребителя по образовательной программе среднего профессионального образования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__                   09.02.07 «Информационные системы и программирование»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(код и наименование специальности)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по </w:t>
      </w:r>
      <w:r>
        <w:rPr>
          <w:b/>
          <w:sz w:val="18"/>
          <w:szCs w:val="18"/>
        </w:rPr>
        <w:t>очной</w:t>
      </w:r>
      <w:r>
        <w:rPr>
          <w:sz w:val="18"/>
          <w:szCs w:val="18"/>
        </w:rPr>
        <w:t xml:space="preserve"> форме обучения.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 __</w:t>
      </w:r>
      <w:r>
        <w:rPr>
          <w:b/>
          <w:sz w:val="18"/>
          <w:szCs w:val="18"/>
          <w:u w:val="single"/>
        </w:rPr>
        <w:t>3 года 10 месяцев________________________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рок обучения в соответствии с рабочим учебным планом (индивидуальным графиком) составляет _</w:t>
      </w:r>
      <w:r>
        <w:rPr>
          <w:b/>
          <w:sz w:val="18"/>
          <w:szCs w:val="18"/>
          <w:u w:val="single"/>
        </w:rPr>
        <w:t>3 года 10 месяцев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прохождения Потребителем полного курса обучения и успешной итоговой аттестации ему выдается диплом государственного образца на основании решения Государственной аттестационной комиссии о присвоении квалификации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 xml:space="preserve">2.3. Заказчик вправе получать информацию об успеваемости, поведении, отношении Потребителя к учебе в целом и по отдельным предметам учебного плана.                </w:t>
      </w:r>
    </w:p>
    <w:sectPr>
      <w:type w:val="nextPage"/>
      <w:pgSz w:orient="landscape" w:w="16838" w:h="11906"/>
      <w:pgMar w:left="266" w:right="459" w:gutter="0" w:header="0" w:top="567" w:footer="0" w:bottom="567"/>
      <w:pgNumType w:fmt="decimal"/>
      <w:cols w:num="2" w:equalWidth="false" w:sep="false">
        <w:col w:w="7601" w:space="592"/>
        <w:col w:w="7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Учебная часть</dc:creator>
  <dc:description/>
  <cp:keywords/>
  <dc:language>en-US</dc:language>
  <cp:lastModifiedBy>USER</cp:lastModifiedBy>
  <cp:lastPrinted>2021-10-25T12:59:00Z</cp:lastPrinted>
  <dcterms:modified xsi:type="dcterms:W3CDTF">2024-08-05T12:18:00Z</dcterms:modified>
  <cp:revision>36</cp:revision>
  <dc:subject/>
  <dc:title>Государственное образовательное учреждение среднего профессионального образования «Владимирский политехнический колледж», имен</dc:title>
</cp:coreProperties>
</file>